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Š Jána Kollára v Selenči, </w:t>
      </w:r>
      <w:r>
        <w:rPr>
          <w:b/>
          <w:i/>
          <w:color w:val="FF0000"/>
        </w:rPr>
        <w:t>Daniela Báďonská</w:t>
      </w:r>
    </w:p>
    <w:p>
      <w:pPr>
        <w:pStyle w:val="Normal"/>
        <w:rPr/>
      </w:pPr>
      <w:r>
        <w:rPr>
          <w:b/>
        </w:rPr>
        <w:t xml:space="preserve">Ročník: </w:t>
      </w:r>
      <w:r>
        <w:rPr/>
        <w:t>8.</w:t>
      </w:r>
    </w:p>
    <w:p>
      <w:pPr>
        <w:pStyle w:val="Normal"/>
        <w:rPr/>
      </w:pPr>
      <w:r>
        <w:rPr>
          <w:b/>
        </w:rPr>
        <w:t xml:space="preserve">Metodická jednotka: </w:t>
      </w:r>
      <w:r>
        <w:rPr/>
        <w:t xml:space="preserve">Ladislav Čáni: </w:t>
      </w:r>
      <w:r>
        <w:rPr>
          <w:b/>
          <w:i/>
          <w:color w:val="FF0000"/>
        </w:rPr>
        <w:t xml:space="preserve">Ja večne tu – ty večne tam </w:t>
      </w:r>
    </w:p>
    <w:p>
      <w:pPr>
        <w:pStyle w:val="Normal"/>
        <w:rPr/>
      </w:pPr>
      <w:r>
        <w:rPr>
          <w:b/>
        </w:rPr>
        <w:t xml:space="preserve">Zložka: </w:t>
      </w:r>
      <w:r>
        <w:rPr/>
        <w:t>literatúra</w:t>
      </w:r>
    </w:p>
    <w:p>
      <w:pPr>
        <w:pStyle w:val="Normal"/>
        <w:rPr/>
      </w:pPr>
      <w:r>
        <w:rPr>
          <w:b/>
        </w:rPr>
        <w:t xml:space="preserve">Typ hodiny: </w:t>
      </w:r>
      <w:r>
        <w:rPr/>
        <w:t xml:space="preserve">spracovanie </w:t>
      </w:r>
    </w:p>
    <w:p>
      <w:pPr>
        <w:pStyle w:val="Normal"/>
        <w:jc w:val="both"/>
        <w:rPr/>
      </w:pPr>
      <w:r>
        <w:rPr>
          <w:b/>
        </w:rPr>
        <w:t xml:space="preserve">Metódy práce: </w:t>
      </w:r>
      <w:r>
        <w:rPr/>
        <w:t>metóda rozprávania, metóda vysvetľovania</w:t>
      </w:r>
    </w:p>
    <w:p>
      <w:pPr>
        <w:pStyle w:val="Normal"/>
        <w:rPr/>
      </w:pPr>
      <w:r>
        <w:rPr>
          <w:b/>
        </w:rPr>
        <w:t xml:space="preserve">Formy práce: </w:t>
      </w:r>
      <w:r>
        <w:rPr/>
        <w:t>Individuálna a skupinová</w:t>
      </w:r>
    </w:p>
    <w:p>
      <w:pPr>
        <w:pStyle w:val="Normal"/>
        <w:rPr/>
      </w:pPr>
      <w:r>
        <w:rPr>
          <w:b/>
        </w:rPr>
        <w:t xml:space="preserve">Pomôcky: </w:t>
      </w:r>
      <w:r>
        <w:rPr/>
        <w:t>zošit, čítanka, tabuľa, CD</w:t>
      </w:r>
    </w:p>
    <w:p>
      <w:pPr>
        <w:pStyle w:val="Normal"/>
        <w:rPr/>
      </w:pPr>
      <w:r>
        <w:rPr>
          <w:b/>
        </w:rPr>
        <w:t xml:space="preserve">Výchovno – vzdelávacie úlohy: </w:t>
      </w:r>
      <w:r>
        <w:rPr/>
        <w:t>oboznámiť žiakov s pojmom populárna pieseň, zoznamovať žiakov s novými údajmi, nadväzovať nové vedomosti na už osvojené, povzbudzovať na rozmýšľanie a pamätanie, viesť žiakov k tomu, aby vedeli sami vyjadrovať svoje myšlienky a názory, a tie myšlienky vedeli formulovať v pravidelne vyslovenej a usporiadanej vete tak, aby ich vety mali zmysel, zopakovať učivo o umeleckých jazykových prostriedkoch a o rý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ruktúra hodiny:</w:t>
      </w:r>
    </w:p>
    <w:p>
      <w:pPr>
        <w:pStyle w:val="Normal"/>
        <w:rPr>
          <w:i/>
          <w:i/>
        </w:rPr>
      </w:pPr>
      <w:r>
        <w:rPr>
          <w:i/>
        </w:rPr>
        <w:t>Úvod: (2 minúty)</w:t>
      </w:r>
    </w:p>
    <w:p>
      <w:pPr>
        <w:pStyle w:val="Normal"/>
        <w:rPr/>
      </w:pPr>
      <w:r>
        <w:rPr/>
        <w:t>Opýtam sa žiakov, aké piesne poznajú, kto tvorí piesne, aké sú to ľudové a aké umelé piesne, čo je to populárna pieseň – či poznajú vôbec ten pojem, ako by ju definovali.</w:t>
      </w:r>
    </w:p>
    <w:p>
      <w:pPr>
        <w:pStyle w:val="Normal"/>
        <w:rPr>
          <w:i/>
          <w:i/>
        </w:rPr>
      </w:pPr>
      <w:r>
        <w:rPr>
          <w:i/>
        </w:rPr>
        <w:t>Hlavná časť:(30 minút)</w:t>
      </w:r>
    </w:p>
    <w:p>
      <w:pPr>
        <w:pStyle w:val="Normal"/>
        <w:rPr/>
      </w:pPr>
      <w:r>
        <w:rPr>
          <w:b/>
          <w:bCs/>
        </w:rPr>
        <w:t>Populárna pieseň</w:t>
      </w:r>
      <w:r>
        <w:rPr/>
        <w:t xml:space="preserve"> je taká pieseň, ktorá je v určitom období známa a obľúbená, viaže sa na melódiu, a je písaná po strofách.</w:t>
      </w:r>
    </w:p>
    <w:p>
      <w:pPr>
        <w:pStyle w:val="Normal"/>
        <w:rPr/>
      </w:pPr>
      <w:r>
        <w:rPr/>
        <w:t>Najprv žiakov oboznámim s osobnosťou Ladislava Čániho:</w:t>
      </w:r>
    </w:p>
    <w:p>
      <w:pPr>
        <w:pStyle w:val="Normal"/>
        <w:rPr/>
      </w:pPr>
      <w:r>
        <w:rPr/>
        <w:t xml:space="preserve">Jeden z autorov textov populárnych piesní je aj Ladislav Čáni, pôvodom vojvodinský Slovák - básnik, textár a autor piesní (1961). Po vyštudovaní slovenského jazyka a literatúry na Filozofickej fakulte v Novom Sade (Vojvodina, Srbsko) sa aktívne venuje písaniu textov a skladaniu piesní. Publikoval v literárnych časopisoch, vydal bibliofíliu Glosolália (Nový Sad, 1992) a básnickú zbierku Zánik chrámu (Báčsky Petrovec, 1997). Získal Cenu časopisu Nový život za poéziu (1997). </w:t>
        <w:br/>
        <w:t>Vo Vojvodine autorsky spolupracoval na vydaní viacerých albumov popredných interpretov populárnej hudby. V súčasnosti žije v Bratislave. Ladislav Čáni získal v roku 2002 1. cenu na medzinárodnom festivale v Banja Luke, v Bosne a Herceg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Nasledovný krok bude počúvanie piesne na cd – prehrávači, ktorú máme dnes spracovať.</w:t>
      </w:r>
    </w:p>
    <w:p>
      <w:pPr>
        <w:pStyle w:val="Normal"/>
        <w:rPr/>
      </w:pPr>
      <w:r>
        <w:rPr/>
        <w:t>Keď sa pieseň skončí, žiaci majú za úlohu vypísať na papier tie slová, ktoré si z piesni zapamätali a ktoré na nich najviac zapôsobili. Môžu to byť slová z rozličných slovných druhov. Tie slová, ktoré sa najviac opakujú, jeden žiak vypíše na tabuľu.</w:t>
      </w:r>
    </w:p>
    <w:p>
      <w:pPr>
        <w:pStyle w:val="Normal"/>
        <w:rPr/>
      </w:pPr>
      <w:r>
        <w:rPr/>
        <w:t>Potom si otvoríme čítanky a čítame nahlas báseň.</w:t>
      </w:r>
    </w:p>
    <w:p>
      <w:pPr>
        <w:pStyle w:val="Normal"/>
        <w:rPr/>
      </w:pPr>
      <w:r>
        <w:rPr/>
        <w:t>Ak máme neznáme slovká, vysvetlíme si ich.</w:t>
      </w:r>
    </w:p>
    <w:p>
      <w:pPr>
        <w:pStyle w:val="Normal"/>
        <w:rPr/>
      </w:pPr>
      <w:r>
        <w:rPr/>
        <w:t>Overíme si, či si žiaci pozapisovali trefné s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lím žiakov na tri skupiny a každej skupine určím verše, ktoré majú sledovať, a rozdelím na papieriku úlohy, ktoré majú spracovať. Kým budú pracovať, môžeme si potíško ešte raz vypočuť pies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kupina (prvá časť básne)</w:t>
      </w:r>
    </w:p>
    <w:p>
      <w:pPr>
        <w:pStyle w:val="Normal"/>
        <w:rPr/>
      </w:pPr>
      <w:r>
        <w:rPr/>
        <w:t>Títo žiaci majú za úlohu vypísať všetky personifikácie, epitetá, prirovnania, metafory. Potom pozmenia prvé dve strofy, teda básnický útvar na prozaický, a to bez okrášľo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kupina (druhá časť básne)</w:t>
      </w:r>
    </w:p>
    <w:p>
      <w:pPr>
        <w:pStyle w:val="Normal"/>
        <w:autoSpaceDE w:val="false"/>
        <w:jc w:val="both"/>
        <w:rPr/>
      </w:pPr>
      <w:r>
        <w:rPr/>
        <w:t>Žiaci, ktorí pracujú v tejto skupine, majú vypísať slová, ktoré sa v druhej časti básne rýmujú, a určiť, o aký rým ide. Potom vytvoria novú strofu tak, že rýmové slová zostanú nezmenené, teda pracujú podľa jednej strofy, ktorú si zvo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kupina (tretia časť básne)</w:t>
      </w:r>
    </w:p>
    <w:p>
      <w:pPr>
        <w:pStyle w:val="Normal"/>
        <w:rPr/>
      </w:pPr>
      <w:r>
        <w:rPr/>
        <w:t>Táto skupina si pripraví pantomímu zameranú na vciťovanie. Najprv povypisujú na papier pocity, ktoré možno vyvodiť z textu, a potom sa pokúsia zahrať tie pocity, ktoré vyplývajú z tretej časti básne. Jeden žiak zahrá len jeden pocit, a žiaci z iných skupín hádajú, o aký pocit ide. Majú si zvoliť aspoň päť. Okrem toho, majú aj vyhľadať refr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ým žiaci pracujú, ja zatiaľ na tabuľu vypíšem tajničku, ktorú budú mať neskoršie žiaci riešiť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ďalšej časti hodiny sa žiaci predstavia s výsledkami svojej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ým prvá skupina vysvetľuje, aké výrazové jazykové prostriedky v texte vyhľadala, ostatní žiaci si ich v čítanke podčiarkujú, a sledujú, či niečo nevynechali.</w:t>
      </w:r>
    </w:p>
    <w:p>
      <w:pPr>
        <w:pStyle w:val="Normal"/>
        <w:rPr/>
      </w:pPr>
      <w:r>
        <w:rPr/>
        <w:t>Podobne, keď druhá skupina bude určovať rýmy, ostatní si to do čítanke pripisuj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áverečná časť: (13 minút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opakujeme si, čo sme sa dnes naučili o populárnej piesni:</w:t>
      </w:r>
    </w:p>
    <w:p>
      <w:pPr>
        <w:pStyle w:val="Normal"/>
        <w:rPr/>
      </w:pPr>
      <w:r>
        <w:rPr/>
        <w:t>Čo znamená slovo populárny? – ľuďom obľúbený</w:t>
      </w:r>
    </w:p>
    <w:p>
      <w:pPr>
        <w:pStyle w:val="Normal"/>
        <w:rPr/>
      </w:pPr>
      <w:r>
        <w:rPr/>
        <w:t>Do ktorého literárneho druhu patria populárne piesne? – do lyriky</w:t>
      </w:r>
    </w:p>
    <w:p>
      <w:pPr>
        <w:pStyle w:val="Normal"/>
        <w:rPr/>
      </w:pPr>
      <w:r>
        <w:rPr/>
        <w:t>Na čo sa viaže populárna pieseň? – na melódiu</w:t>
      </w:r>
    </w:p>
    <w:p>
      <w:pPr>
        <w:pStyle w:val="Normal"/>
        <w:rPr/>
      </w:pPr>
      <w:r>
        <w:rPr/>
        <w:t>Ako sa píše populárna pieseň? – po strofách</w:t>
      </w:r>
    </w:p>
    <w:p>
      <w:pPr>
        <w:pStyle w:val="Normal"/>
        <w:rPr/>
      </w:pPr>
      <w:r>
        <w:rPr/>
        <w:t>Definíciu populárnej piesne si žiaci zapíšu do zoš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ulárna pieseň</w:t>
      </w:r>
      <w:r>
        <w:rPr/>
        <w:t xml:space="preserve"> je taká pieseň, ktorá je v určitom období známa a obľúbená, viaže sa na melódiu, a je písaná po strofách. Slovo populárny znamená ľuďom obľúbený. Populárne piesne zaraďujeme do lyr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er žiaci riešia tajničku, ktorá je vypísaná na tabul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lang w:val="cs-CZ"/>
        </w:rPr>
        <w:t>Ako voláme populárnu pieseň, ktorej obľuba pretrváva ?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68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0"/>
        <w:gridCol w:w="440"/>
        <w:gridCol w:w="440"/>
        <w:gridCol w:w="440"/>
        <w:gridCol w:w="475"/>
        <w:gridCol w:w="510"/>
        <w:gridCol w:w="475"/>
        <w:gridCol w:w="440"/>
        <w:gridCol w:w="440"/>
        <w:gridCol w:w="440"/>
        <w:gridCol w:w="440"/>
        <w:gridCol w:w="440"/>
        <w:gridCol w:w="440"/>
        <w:gridCol w:w="450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7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</w:tbl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Zadania</w:t>
      </w:r>
    </w:p>
    <w:p>
      <w:pPr>
        <w:pStyle w:val="Normal"/>
        <w:ind w:left="360" w:hanging="0"/>
        <w:rPr/>
      </w:pPr>
      <w:r>
        <w:rPr>
          <w:i/>
          <w:iCs/>
        </w:rPr>
        <w:t>1. Obrazné pomenovanie</w:t>
      </w:r>
    </w:p>
    <w:p>
      <w:pPr>
        <w:pStyle w:val="Normal"/>
        <w:ind w:left="360" w:hanging="0"/>
        <w:rPr/>
      </w:pPr>
      <w:r>
        <w:rPr>
          <w:i/>
          <w:iCs/>
        </w:rPr>
        <w:t>2. Zakladateľ symbolizmu v slovenskej poézii</w:t>
      </w:r>
    </w:p>
    <w:p>
      <w:pPr>
        <w:pStyle w:val="Normal"/>
        <w:ind w:left="360" w:hanging="0"/>
        <w:rPr/>
      </w:pPr>
      <w:r>
        <w:rPr>
          <w:i/>
          <w:iCs/>
        </w:rPr>
        <w:t>3. Opakovanie tých istých slov za sebou v básni</w:t>
      </w:r>
    </w:p>
    <w:p>
      <w:pPr>
        <w:pStyle w:val="Normal"/>
        <w:ind w:left="360" w:hanging="0"/>
        <w:rPr/>
      </w:pPr>
      <w:r>
        <w:rPr>
          <w:i/>
          <w:iCs/>
        </w:rPr>
        <w:t>4. Meno autora slávnej básnickej zbierky Slávy dcer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5. synonymum k slovu zdvorilý</w:t>
      </w:r>
    </w:p>
    <w:p>
      <w:pPr>
        <w:pStyle w:val="Normal"/>
        <w:ind w:left="360" w:hanging="0"/>
        <w:rPr/>
      </w:pPr>
      <w:r>
        <w:rPr>
          <w:i/>
          <w:iCs/>
        </w:rPr>
        <w:t>6. Opakovanie rovnakých slov na začiatku za sebou idúcich veršov</w:t>
      </w:r>
    </w:p>
    <w:p>
      <w:pPr>
        <w:pStyle w:val="Normal"/>
        <w:ind w:left="360" w:hanging="0"/>
        <w:rPr/>
      </w:pPr>
      <w:r>
        <w:rPr>
          <w:i/>
          <w:iCs/>
        </w:rPr>
        <w:t>7. Sonet inak</w:t>
      </w:r>
    </w:p>
    <w:p>
      <w:pPr>
        <w:pStyle w:val="Normal"/>
        <w:ind w:left="360" w:hanging="0"/>
        <w:rPr/>
      </w:pPr>
      <w:r>
        <w:rPr>
          <w:i/>
          <w:iCs/>
        </w:rPr>
        <w:t>8. Opakovanie zvukovo podobných hlások (slabík)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9. Literárny smer 19. stor., 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</w:rPr>
        <w:t xml:space="preserve">         </w:t>
      </w:r>
      <w:r>
        <w:rPr>
          <w:i/>
          <w:iCs/>
        </w:rPr>
        <w:t>presadzujúci subjektivizmus, individualizmus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Riešenia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1. metafor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2. Ivan Krasko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3. epizeux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4. Kollár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5. galantný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6. anafor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7. znelk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8. aliteráci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9. romantizmus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9. Domáca úloh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tvoriť kratšiu báseň zo slov, použijúc pritom všetky slovká, ktoré sme si na začiatku hodiny vypísali na tabuľu. Báseň má byť ľúbostná, a ak majú na to, niektorí žiaci sa môžu pokúsiť aj zhudobniť 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zervná látka: </w:t>
      </w:r>
      <w:r>
        <w:rPr/>
        <w:t>Ak zostane času, spracujeme úlohy v čítanke na s. 3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23:00Z</dcterms:created>
  <dc:creator>Zdeno</dc:creator>
  <dc:description/>
  <cp:keywords/>
  <dc:language>en-US</dc:language>
  <cp:lastModifiedBy>ZŠ Jána Kollára</cp:lastModifiedBy>
  <dcterms:modified xsi:type="dcterms:W3CDTF">2010-01-02T17:21:00Z</dcterms:modified>
  <cp:revision>12</cp:revision>
  <dc:subject/>
  <dc:title>Príprava </dc:title>
</cp:coreProperties>
</file>